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07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 w:eastAsia="fr-FR"/>
        </w:rPr>
        <w:t>Lettre n°4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 : Réédition, lettre de mise en demeur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3"/>
          <w:szCs w:val="24"/>
          <w:u w:val="single"/>
          <w:lang w:val="fr-FR" w:eastAsia="fr-FR"/>
        </w:rPr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Date de la lettre)</w:t>
      </w:r>
    </w:p>
    <w:p>
      <w:pPr>
        <w:pStyle w:val="Normal"/>
        <w:tabs>
          <w:tab w:val="clear" w:pos="708"/>
          <w:tab w:val="right" w:pos="5550" w:leader="none"/>
        </w:tabs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Nom et coordonnées du ou des auteurs concerné(e)s</w:t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(Nom du responsable de l’édition</w:t>
      </w:r>
    </w:p>
    <w:p>
      <w:pPr>
        <w:pStyle w:val="Normal"/>
        <w:tabs>
          <w:tab w:val="clear" w:pos="708"/>
          <w:tab w:val="right" w:pos="55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Adresse de l’éditeur)</w:t>
      </w:r>
    </w:p>
    <w:p>
      <w:pPr>
        <w:pStyle w:val="Normal"/>
        <w:tabs>
          <w:tab w:val="clear" w:pos="708"/>
          <w:tab w:val="right" w:pos="5550" w:leader="none"/>
        </w:tabs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ettre recommandée avec AR</w:t>
      </w:r>
    </w:p>
    <w:p>
      <w:pPr>
        <w:pStyle w:val="Normal"/>
        <w:tabs>
          <w:tab w:val="clear" w:pos="708"/>
          <w:tab w:val="right" w:pos="2078" w:leader="none"/>
        </w:tabs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  <w:t>Références : (titre livre – date contrat d’édition – objet résumé de la lettre)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i/>
          <w:i/>
          <w:sz w:val="23"/>
          <w:lang w:val="fr-FR" w:eastAsia="fr-FR"/>
        </w:rPr>
      </w:pPr>
      <w:r>
        <w:rPr>
          <w:rFonts w:cs="Times New Roman" w:ascii="Times New Roman" w:hAnsi="Times New Roman"/>
          <w:i/>
          <w:sz w:val="23"/>
          <w:lang w:val="fr-FR" w:eastAsia="fr-FR"/>
        </w:rPr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Madame,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Monsieur,</w:t>
      </w:r>
    </w:p>
    <w:p>
      <w:pPr>
        <w:pStyle w:val="Normal"/>
        <w:tabs>
          <w:tab w:val="clear" w:pos="708"/>
          <w:tab w:val="right" w:pos="1138" w:leader="none"/>
        </w:tabs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Nous avons conclu un contrat d'édition pour :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- (titre de l’œuvre) contrat signé en date du (date de la signature et numéro de référence si celle-ci existe)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Aux termes du contrat d’édition signé, régi par les dispositions du  Code de la Propriété Intellectuelle (Article L.132-1 et suivants du CPI), vous vous engagiez à exploiter cette œuvre et à la diffuser commercialement. En cas d’épuisement, vous vous engagiez à rééditer le livre dans les conditions fixées à l’article … (citer l’article du contrat)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Nous vous mettons donc en demeure, par la présente lettre recommandée avec A.R., de rééditer dans un délai de …..  mois, à compter de la réception par vous de cette lettre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Passé ce délai, si votre Société décide de ne pas procéder à la publication, nous devrons constater la résiliation du contrat d'édition nous liant, conformément aux dispositions d’ordre public de l'article L 132</w:t>
        <w:noBreakHyphen/>
        <w:t>17 du CPI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Croyez à l’assurance de nos sentiments distingués.</w:t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  <w:t>Signature(s)</w:t>
      </w:r>
    </w:p>
    <w:p>
      <w:pPr>
        <w:pStyle w:val="Normal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3"/>
          <w:lang w:val="fr-FR" w:eastAsia="fr-FR"/>
        </w:rPr>
      </w:pPr>
      <w:r>
        <w:rPr>
          <w:rFonts w:cs="Times New Roman" w:ascii="Times New Roman" w:hAnsi="Times New Roman"/>
          <w:sz w:val="23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9:00Z</dcterms:created>
  <dc:creator>Sylvie Bienvenu</dc:creator>
  <dc:description/>
  <cp:keywords/>
  <dc:language>en-US</dc:language>
  <cp:lastModifiedBy>Sylvie Bienvenu</cp:lastModifiedBy>
  <dcterms:modified xsi:type="dcterms:W3CDTF">2012-10-02T13:39:00Z</dcterms:modified>
  <cp:revision>2</cp:revision>
  <dc:subject/>
  <dc:title/>
</cp:coreProperties>
</file>