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LETTRE ACCORD – modèle n°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te</w:t>
      </w:r>
    </w:p>
    <w:p>
      <w:pPr>
        <w:pStyle w:val="Normal"/>
        <w:jc w:val="both"/>
        <w:rPr/>
      </w:pPr>
      <w:r>
        <w:rPr/>
        <w:t>Expéditeur</w:t>
      </w:r>
    </w:p>
    <w:p>
      <w:pPr>
        <w:pStyle w:val="Normal"/>
        <w:jc w:val="both"/>
        <w:rPr/>
      </w:pPr>
      <w:r>
        <w:rPr/>
        <w:t>(sur lettre à l’en-tête de l’éditeu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Destinataire</w:t>
      </w:r>
    </w:p>
    <w:p>
      <w:pPr>
        <w:pStyle w:val="Normal"/>
        <w:jc w:val="right"/>
        <w:rPr/>
      </w:pPr>
      <w:r>
        <w:rPr/>
        <w:t>(Auteur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Vous avez signé avec notre société un contrat d’édition {et un contrat de cession des droits d’adaptation audiovisuelle] pour l’œuvre figurant ci-dessous et dont vous êtes le {écrivain, le co-auteur, le dessinateur, le scénariste, l’illustrateur, le traducteur] 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ab/>
        <w:t>{titre du livre]</w:t>
        <w:tab/>
        <w:t>{date du contrat]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Vous nous avez indiqué par courrier {en date du……….] vouloir reprendre votre liberté sur l’œuvre ci-dess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vous confirmons par la présente qu’à titre amiable nous acceptons de vous restituer l’ensemble de vos droits patrimoniaux attachés à cette œuvre, et ce à effet du {préciser la date convenue…….], étant entendu par ailleurs que vous nous donnez quitus entier, quant à toutes obligations contractuelles en ce qui concerne ladite œuv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l est également précisé qu’en contrepartie de cette rétrocession de droits, vous reconnaissez que notre société ne vous doit plus aucune somme, à quelque titre que ce soit, pour l’œuvre précité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our la bonne forme, nous vous remercions de nous retourner un exemplaire du présent courrier signé par vous et revêtu de la mention manuscrite « Bon pour accord 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royez à l’assurance de nos sentiments distingu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Signature de l’éditeur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33:00Z</dcterms:created>
  <dc:creator>Sylvie Bienvenu</dc:creator>
  <dc:description/>
  <cp:keywords/>
  <dc:language>en-US</dc:language>
  <cp:lastModifiedBy>Sylvie Bienvenu</cp:lastModifiedBy>
  <dcterms:modified xsi:type="dcterms:W3CDTF">2012-10-02T13:33:00Z</dcterms:modified>
  <cp:revision>2</cp:revision>
  <dc:subject/>
  <dc:title/>
</cp:coreProperties>
</file>